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8.2011 № 18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04.02.2011 № 150 «Об утверждении муниципального задания Муниципальному бюджетному учреждению «Редакция газеты «Псковские Нов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муниципального задания на оказание муниципальных услуг в соответствии со статьями 69.2, 158, 174.2 Бюджетного кодекса Российской Федерации, статьями 46, 57 Положения о бюджетном процессе в муниципальном образовании «Город Псков», утвержденного Решением Псковской городской Думы от 16.10.2007 № 166,  решением Псковской городской Думы от  15.07.2011 № 1824  «О внесении изменений в Решение Псковской городской Думы от 23.11.2010 №1490 «О бюджете города Пскова на 2010 год и плановый период 2012 и 2010 годов», 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Пскова от 04.02.2011 № 150  «Об утверждении муниципального задания Муниципальному бюджетному учреждению «Редакция газеты «Псковские Новости»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Изложить Приложение 1 к Постановлению от 04.02.2011 № 1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действие настоящего Постановления на правоотношения, возникшие с 10.05.2011 г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на официальном сайте муниципального образования «Город Псков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pskovgoro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Администрации города Пскова</w:t>
        <w:tab/>
        <w:t xml:space="preserve">                       П.М. Слепченко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7"/>
        <w:gridCol w:w="4836"/>
        <w:gridCol w:w="99"/>
      </w:tblGrid>
      <w:tr>
        <w:trPr/>
        <w:tc>
          <w:tcPr>
            <w:tcW w:w="439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Администрации города Пскова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9.08.20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 № 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8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Глава Администрации города Пск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__________________ П.М. Слеп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  <w:t xml:space="preserve">        « _____ » __________________ 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му бюджетному учрежд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дакция газеты «Псковские новости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 год и плановый период 2012 и 2013 г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1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Наименование муниципальной услуги </w:t>
      </w:r>
    </w:p>
    <w:p>
      <w:pPr>
        <w:pStyle w:val="Normal"/>
        <w:jc w:val="both"/>
        <w:rPr/>
      </w:pPr>
      <w:r>
        <w:rPr/>
        <w:t>Публикация муниципальных правовых актов муниципального образования «Город Пс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требители муниципальной услуги </w:t>
      </w:r>
    </w:p>
    <w:p>
      <w:pPr>
        <w:pStyle w:val="Normal"/>
        <w:jc w:val="both"/>
        <w:rPr/>
      </w:pPr>
      <w:r>
        <w:rPr/>
        <w:t>Юридические  и физические лица, индивидуальные предпринима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казатели,  характеризующие  объем  и (или)  качество 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p>
      <w:pPr>
        <w:pStyle w:val="Normal"/>
        <w:jc w:val="both"/>
        <w:rPr/>
      </w:pPr>
      <w:r>
        <w:rPr/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1286"/>
        <w:gridCol w:w="1907"/>
        <w:gridCol w:w="765"/>
        <w:gridCol w:w="796"/>
        <w:gridCol w:w="796"/>
        <w:gridCol w:w="796"/>
        <w:gridCol w:w="1582"/>
      </w:tblGrid>
      <w:tr>
        <w:trPr>
          <w:trHeight w:val="240" w:hRule="atLeast"/>
          <w:cantSplit w:val="true"/>
        </w:trPr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иодичность предоставления услу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в неделю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на регистрацию СМИ</w:t>
            </w:r>
          </w:p>
        </w:tc>
      </w:tr>
      <w:tr>
        <w:trPr>
          <w:trHeight w:val="24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ираж печатного изда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земпляр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0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0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на регистрацию СМИ</w:t>
            </w:r>
          </w:p>
        </w:tc>
      </w:tr>
      <w:tr>
        <w:trPr>
          <w:trHeight w:val="24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ля обоснованных жалоб, по которым предприняты необходимые действ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/Общее количество жалоб*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17"/>
        <w:gridCol w:w="517"/>
        <w:gridCol w:w="361"/>
        <w:gridCol w:w="160"/>
        <w:gridCol w:w="612"/>
        <w:gridCol w:w="362"/>
        <w:gridCol w:w="1134"/>
        <w:gridCol w:w="1276"/>
        <w:gridCol w:w="1134"/>
        <w:gridCol w:w="1134"/>
        <w:gridCol w:w="2340"/>
      </w:tblGrid>
      <w:tr>
        <w:trPr>
          <w:trHeight w:val="240" w:hRule="atLeast"/>
          <w:cantSplit w:val="true"/>
        </w:trPr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чение показателей объем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297" w:hRule="atLeast"/>
          <w:cantSplit w:val="true"/>
        </w:trPr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печатного тек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95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 нормативных затрат</w:t>
            </w:r>
          </w:p>
        </w:tc>
      </w:tr>
      <w:tr>
        <w:trPr>
          <w:trHeight w:val="120" w:hRule="atLeast"/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jc w:val="both"/>
        <w:rPr/>
      </w:pPr>
      <w:r>
        <w:rPr/>
        <w:t>Сбор, анализ и распространение объективной информации о жизни города Пскова. Должностные лица Псковской городской Думы, Администрации города Пскова предоставляют сведения о своей деятельности: по запросам редакции, изложенным как в устной, так и в письменной форме; инициативно направляют муниципальные правовые акты, официальную или иную социально-значимую информацию для публикации; в иных форм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  Нормативные   правовые    акты,    регулирующие   порядок   оказания муниципальной услуги</w:t>
      </w:r>
    </w:p>
    <w:p>
      <w:pPr>
        <w:pStyle w:val="Normal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 (п.7 ч.1 ст.17); </w:t>
      </w:r>
    </w:p>
    <w:p>
      <w:pPr>
        <w:pStyle w:val="Normal"/>
        <w:jc w:val="both"/>
        <w:rPr/>
      </w:pPr>
      <w:r>
        <w:rPr/>
        <w:t xml:space="preserve">Закон Российской Федерации от 27.12.1991 № 2124-1 «О средствах массовой информации» (ст.38); </w:t>
      </w:r>
    </w:p>
    <w:p>
      <w:pPr>
        <w:pStyle w:val="Normal"/>
        <w:jc w:val="both"/>
        <w:rPr/>
      </w:pPr>
      <w:r>
        <w:rPr/>
        <w:t xml:space="preserve">Решение Псковской городской Думы от 19.02.2010 г. № 1134 «Об учреждении в муниципальном образовании «Город Псков» печатного средства массовой информации – муниципальной газеты «Псковские Новости» и даче согласия Администрации города Пскова на создание муниципального автономного учреждения муниципального образования «Город Псков» «Редакция газеты «Псковские Новости»; </w:t>
      </w:r>
    </w:p>
    <w:p>
      <w:pPr>
        <w:pStyle w:val="Normal"/>
        <w:jc w:val="both"/>
        <w:rPr/>
      </w:pPr>
      <w:r>
        <w:rPr/>
        <w:t>Решение Псковской городской Думы от 18.10.2010 г. № 1455 «Об определении печатного средства массовой информации – муниципальной газеты «Псковские новости» -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 Порядок  информирования  потенциальных  потребителей 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4489"/>
        <w:gridCol w:w="2441"/>
      </w:tblGrid>
      <w:tr>
        <w:trPr>
          <w:trHeight w:val="360" w:hRule="atLeast"/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соб       </w:t>
              <w:br/>
              <w:t>информировани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мещение информации в печатных средствах массовой информации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чтовом адресе, адресе электронной почты, графике работы редакции, контактных телефонах. Сведения о периодическом печатном издании: наименование издания; учредитель, сведения о регистрации издания. Сведения о тираже и типографии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мещение информации у входа в помещение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ериодическом печатном издании: наименование издания; учредитель; график работы редакции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120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Основания для досрочного прекращения исполнения муниципального задания </w:t>
      </w:r>
    </w:p>
    <w:p>
      <w:pPr>
        <w:pStyle w:val="Normal"/>
        <w:jc w:val="both"/>
        <w:rPr/>
      </w:pPr>
      <w:r>
        <w:rPr/>
        <w:t>Ликвидация, реорганизац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едельные цены (тарифы) на оплату  муниципальной  услуги  в  случаях, если федеральным законом предусмотрено их оказание на платной основе</w:t>
      </w:r>
    </w:p>
    <w:p>
      <w:pPr>
        <w:pStyle w:val="Normal"/>
        <w:jc w:val="both"/>
        <w:rPr/>
      </w:pPr>
      <w:r>
        <w:rPr/>
        <w:t>6.1.  Нормативный  правовой  акт,   устанавливающий   цены   (тарифы)  либо порядок их установления __________________________________________________________________</w:t>
      </w:r>
    </w:p>
    <w:p>
      <w:pPr>
        <w:pStyle w:val="Normal"/>
        <w:jc w:val="both"/>
        <w:rPr/>
      </w:pPr>
      <w:r>
        <w:rPr/>
        <w:t>6.2. Орган, устанавливающий цены (тарифы) _______________________________________</w:t>
      </w:r>
    </w:p>
    <w:p>
      <w:pPr>
        <w:pStyle w:val="Normal"/>
        <w:jc w:val="both"/>
        <w:rPr/>
      </w:pPr>
      <w:r>
        <w:rPr/>
        <w:t>6.3. Значения предельных цен (тарифов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9"/>
        <w:gridCol w:w="4662"/>
      </w:tblGrid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jc w:val="both"/>
        <w:rPr/>
      </w:pPr>
      <w:r>
        <w:rPr/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4651"/>
        <w:gridCol w:w="2437"/>
      </w:tblGrid>
      <w:tr>
        <w:trPr>
          <w:trHeight w:val="48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ьные органы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ледующий контроль в форме выездной прове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 соответствии с планом (графиком) проведения проверок; </w:t>
            </w:r>
          </w:p>
          <w:p>
            <w:pPr>
              <w:pStyle w:val="Normal"/>
              <w:jc w:val="both"/>
              <w:rPr/>
            </w:pPr>
            <w:r>
              <w:rPr/>
              <w:t>2.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города Пскова</w:t>
            </w:r>
          </w:p>
        </w:tc>
      </w:tr>
      <w:tr>
        <w:trPr>
          <w:trHeight w:val="36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следующий контроль в форме камеральной проверки отчетности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города Пс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</w:t>
      </w:r>
    </w:p>
    <w:p>
      <w:pPr>
        <w:pStyle w:val="Normal"/>
        <w:jc w:val="both"/>
        <w:rPr/>
      </w:pPr>
      <w:r>
        <w:rPr/>
      </w:r>
    </w:p>
    <w:tbl>
      <w:tblPr>
        <w:tblW w:w="101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1216"/>
        <w:gridCol w:w="1791"/>
        <w:gridCol w:w="1463"/>
        <w:gridCol w:w="2096"/>
        <w:gridCol w:w="1765"/>
        <w:gridCol w:w="163"/>
      </w:tblGrid>
      <w:tr>
        <w:trPr>
          <w:trHeight w:val="720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чение,   </w:t>
              <w:br/>
              <w:t>утвержденное               в муниципальном</w:t>
              <w:br/>
              <w:t xml:space="preserve">задании на  </w:t>
              <w:br/>
              <w:t>2011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ое</w:t>
              <w:br/>
              <w:t>значение</w:t>
            </w:r>
          </w:p>
          <w:p>
            <w:pPr>
              <w:pStyle w:val="Normal"/>
              <w:jc w:val="both"/>
              <w:rPr/>
            </w:pPr>
            <w:r>
              <w:rPr/>
              <w:t>за 2011 го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</w:t>
              <w:br/>
              <w:t xml:space="preserve">причин отклонения от запланированных </w:t>
              <w:br/>
              <w:t>значени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</w:t>
              <w:br/>
              <w:t>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о фактическом</w:t>
              <w:br/>
              <w:t>значении</w:t>
              <w:br/>
              <w:t>показател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ечатного текст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110,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ыполненных работ, газетная публикация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97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8.2. Сроки пред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/>
        <w:t>Ежегодно в срок до 1 февраля года, следующего за отче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Иные требования к отчетности об исполнении муниципального задания 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Иная   информация,   необходимая    для    исполнения   (контроля   за исполнением) муниципального задания 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именование муниципальной услуги </w:t>
      </w:r>
    </w:p>
    <w:p>
      <w:pPr>
        <w:pStyle w:val="Normal"/>
        <w:jc w:val="both"/>
        <w:rPr/>
      </w:pPr>
      <w:r>
        <w:rPr/>
        <w:t>Публикация официальной информации о социально-экономическом и культурном развитии муниципального образования «Город Псков», о развитии общественной инфраструктуры и иной официальн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требители муниципальной услуги</w:t>
      </w:r>
    </w:p>
    <w:p>
      <w:pPr>
        <w:pStyle w:val="Normal"/>
        <w:jc w:val="both"/>
        <w:rPr/>
      </w:pPr>
      <w:r>
        <w:rPr/>
        <w:t>Юридические  и физические лица, индивидуальные предпринима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казатели,  характеризующие  объем  и (или)  качество 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Показатели, характеризующие качество муниципальной услуги </w:t>
      </w:r>
    </w:p>
    <w:p>
      <w:pPr>
        <w:pStyle w:val="Normal"/>
        <w:jc w:val="both"/>
        <w:rPr/>
      </w:pPr>
      <w:r>
        <w:rPr/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1286"/>
        <w:gridCol w:w="1907"/>
        <w:gridCol w:w="765"/>
        <w:gridCol w:w="796"/>
        <w:gridCol w:w="796"/>
        <w:gridCol w:w="796"/>
        <w:gridCol w:w="1582"/>
      </w:tblGrid>
      <w:tr>
        <w:trPr>
          <w:trHeight w:val="240" w:hRule="atLeast"/>
          <w:cantSplit w:val="true"/>
        </w:trPr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иодичность предоставления услу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в неделю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на регистрацию СМИ</w:t>
            </w:r>
          </w:p>
        </w:tc>
      </w:tr>
      <w:tr>
        <w:trPr>
          <w:trHeight w:val="24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ираж печатного изда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емпляр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0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0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на регистрацию СМИ</w:t>
            </w:r>
          </w:p>
        </w:tc>
      </w:tr>
      <w:tr>
        <w:trPr>
          <w:trHeight w:val="24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ля обоснованных жалоб, по которым предприняты необходимые действ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/Общее количество жалоб*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17"/>
        <w:gridCol w:w="517"/>
        <w:gridCol w:w="361"/>
        <w:gridCol w:w="160"/>
        <w:gridCol w:w="612"/>
        <w:gridCol w:w="445"/>
        <w:gridCol w:w="1193"/>
        <w:gridCol w:w="1134"/>
        <w:gridCol w:w="1134"/>
        <w:gridCol w:w="1134"/>
        <w:gridCol w:w="2340"/>
      </w:tblGrid>
      <w:tr>
        <w:trPr>
          <w:trHeight w:val="240" w:hRule="atLeast"/>
          <w:cantSplit w:val="true"/>
        </w:trPr>
        <w:tc>
          <w:tcPr>
            <w:tcW w:w="19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297" w:hRule="atLeast"/>
          <w:cantSplit w:val="true"/>
        </w:trPr>
        <w:tc>
          <w:tcPr>
            <w:tcW w:w="19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ечатного текста, в том числе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 16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1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865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865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 нормативных затрат</w:t>
            </w:r>
          </w:p>
        </w:tc>
      </w:tr>
      <w:tr>
        <w:trPr>
          <w:trHeight w:val="542" w:hRule="atLeast"/>
          <w:cantSplit w:val="true"/>
        </w:trPr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ечатного текста авторских публикаций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 16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 1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 865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 865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 нормативных затрат</w:t>
            </w:r>
          </w:p>
        </w:tc>
      </w:tr>
      <w:tr>
        <w:trPr>
          <w:trHeight w:val="542" w:hRule="atLeast"/>
          <w:cantSplit w:val="true"/>
        </w:trPr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ечатного текста протоколов, заключений, извещений, сообщений и иной официальной информации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 нормативных затрат</w:t>
            </w:r>
          </w:p>
        </w:tc>
      </w:tr>
      <w:tr>
        <w:trPr>
          <w:trHeight w:val="120" w:hRule="atLeast"/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бор, анализ и распространение объективной информации о жизни города Пскова. Должностные лица Псковской городской Думы, Администрации города Пскова предоставляют сведения о своей деятельности: по запросам редакции, изложенным как в устной, так и в письменной форме; инициативно направляют муниципальные правовые акты, официальную или иную социально-значимую информацию для публикации; в иных форм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  Нормативные   правовые    акты,    регулирующие   порядок   оказания муниципальной услуги</w:t>
      </w:r>
    </w:p>
    <w:p>
      <w:pPr>
        <w:pStyle w:val="Normal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 (п. 7 ч.1 ст.17); </w:t>
      </w:r>
    </w:p>
    <w:p>
      <w:pPr>
        <w:pStyle w:val="Normal"/>
        <w:jc w:val="both"/>
        <w:rPr/>
      </w:pPr>
      <w:r>
        <w:rPr/>
        <w:t>Закон Российской Федерации от 27.12.1991 № 2124-1 «О средствах массовой информации» (ст. 38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шение Псковской городской Думы от 19.02.2010 г. № 1134 «Об учреждении в муниципальном образовании «Город Псков» печатного средства массовой информации – муниципальной газеты «Псковские Новости» и даче согласия Администрации города Пскова на создание муниципального автономного учреждения муниципального образования «Город Псков» «Редакция газеты «Псковские Новости»; </w:t>
      </w:r>
    </w:p>
    <w:p>
      <w:pPr>
        <w:pStyle w:val="Normal"/>
        <w:jc w:val="both"/>
        <w:rPr/>
      </w:pPr>
      <w:r>
        <w:rPr/>
        <w:t>Решение Псковской городской Думы от 18.10.2010 г. № 1455 «Об определении печатного средства массовой информации – муниципальной газеты «Псковские новости» -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рядок  информирования  потенциальных  потребителей 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4489"/>
        <w:gridCol w:w="2441"/>
      </w:tblGrid>
      <w:tr>
        <w:trPr>
          <w:trHeight w:val="360" w:hRule="atLeast"/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соб       </w:t>
              <w:br/>
              <w:t>информировани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мещение информации в печатных средствах массовой информации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чтовом адресе, адресе электронной почты, графике работы редакции, контактных телефонах. Сведения о периодическом печатном издании: наименование издания; учредитель, сведения о регистрации издания. Сведения о тираже и типографии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мещение информации у входа в помещение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ериодическом печатном издании: наименование издания; учредитель; график работы редакции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120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5. Основания для досрочного прекращения исполнения муниципального задания </w:t>
      </w:r>
    </w:p>
    <w:p>
      <w:pPr>
        <w:pStyle w:val="Normal"/>
        <w:jc w:val="both"/>
        <w:rPr/>
      </w:pPr>
      <w:r>
        <w:rPr/>
        <w:t>Ликвидация, реорганизац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едельные цены (тарифы) на оплату  муниципальной  услуги  в  случаях, если федеральным законом предусмотрено их оказание на платной осн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 Нормативный  правовой  акт,   устанавливающий   цены   (тарифы)  либо порядок их установления ____________________________________________________________________</w:t>
      </w:r>
    </w:p>
    <w:p>
      <w:pPr>
        <w:pStyle w:val="Normal"/>
        <w:jc w:val="both"/>
        <w:rPr/>
      </w:pPr>
      <w:r>
        <w:rPr/>
        <w:t>6.2. Орган, устанавливающий цены  (тарифы)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Значения предельных цен (тарифов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9"/>
        <w:gridCol w:w="4662"/>
      </w:tblGrid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jc w:val="both"/>
        <w:rPr/>
      </w:pPr>
      <w:r>
        <w:rPr/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4725"/>
        <w:gridCol w:w="2453"/>
      </w:tblGrid>
      <w:tr>
        <w:trPr>
          <w:trHeight w:val="480" w:hRule="atLeast"/>
          <w:cantSplit w:val="true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ьные органы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ледующий контроль в форме выездной прове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 соответствии с планом (графиком) проведения проверок; </w:t>
            </w:r>
          </w:p>
          <w:p>
            <w:pPr>
              <w:pStyle w:val="Normal"/>
              <w:jc w:val="both"/>
              <w:rPr/>
            </w:pPr>
            <w:r>
              <w:rPr/>
              <w:t>2.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города Пскова</w:t>
            </w:r>
          </w:p>
        </w:tc>
      </w:tr>
      <w:tr>
        <w:trPr>
          <w:trHeight w:val="360" w:hRule="atLeast"/>
          <w:cantSplit w:val="true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города Пс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10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216"/>
        <w:gridCol w:w="1906"/>
        <w:gridCol w:w="1463"/>
        <w:gridCol w:w="2064"/>
        <w:gridCol w:w="1556"/>
        <w:gridCol w:w="163"/>
      </w:tblGrid>
      <w:tr>
        <w:trPr>
          <w:trHeight w:val="720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чение,   </w:t>
              <w:br/>
              <w:t>утвержденное               в муниципальном</w:t>
              <w:br/>
              <w:t xml:space="preserve">задании на  </w:t>
              <w:br/>
              <w:t>2011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ое</w:t>
              <w:b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>за 2011 год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</w:t>
              <w:br/>
              <w:t>причин отклонения</w:t>
              <w:br/>
              <w:t xml:space="preserve">от запланированных </w:t>
              <w:br/>
              <w:t>значени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</w:t>
              <w:br/>
              <w:t xml:space="preserve">информации </w:t>
            </w:r>
          </w:p>
          <w:p>
            <w:pPr>
              <w:pStyle w:val="Normal"/>
              <w:jc w:val="both"/>
              <w:rPr/>
            </w:pPr>
            <w:r>
              <w:rPr/>
              <w:t>о фактическом</w:t>
              <w:br/>
              <w:t>значении</w:t>
              <w:br/>
              <w:t>показател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ечатного текст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151,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ыполненных работ, газетная публикация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90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8.2. Сроки пред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/>
        <w:t>Ежегодно в срок до 1 февраля года, следующего за отче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Иные требования к отчетности об исполнении муниципального задания 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Иная   информация,   необходимая    для    исполнения   (контроля   за исполнением) муниципального задания 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У «Редакция газеты «Псковские Новости»</w:t>
      </w:r>
    </w:p>
    <w:p>
      <w:pPr>
        <w:pStyle w:val="Normal"/>
        <w:jc w:val="both"/>
        <w:rPr/>
      </w:pPr>
      <w:r>
        <w:rPr/>
        <w:t>___________________ О.Н.Полет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МБУ «Редакция газеты «Псковские Новости»</w:t>
      </w:r>
    </w:p>
    <w:p>
      <w:pPr>
        <w:pStyle w:val="Normal"/>
        <w:jc w:val="both"/>
        <w:rPr/>
      </w:pPr>
      <w:r>
        <w:rPr/>
        <w:t>___________________ О.Э.Григор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___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5:00Z</dcterms:created>
  <dc:creator>User</dc:creator>
  <dc:description/>
  <cp:keywords/>
  <dc:language>en-US</dc:language>
  <cp:lastModifiedBy>kpru01</cp:lastModifiedBy>
  <cp:lastPrinted>2011-08-25T17:00:00Z</cp:lastPrinted>
  <dcterms:modified xsi:type="dcterms:W3CDTF">2011-08-30T08:55:00Z</dcterms:modified>
  <cp:revision>5</cp:revision>
  <dc:subject/>
  <dc:title>О внесении изменений в Постановление Администрации города Пскова от 04</dc:title>
</cp:coreProperties>
</file>